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丰满多毛的大隂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风得意马蹄疾岳丰的宏伟隧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：岳丰的宏伟隧道奇遇</w:t>
      </w:r>
      <w:r>
        <w:rPr>
          <w:sz w:val="32"/>
          <w:szCs w:val="32"/>
        </w:rPr>
        <w:t>&lt;/p&gt;&lt;p&gt;&lt;img src="/static-img/BpuVO9ysX0wfEL4Av8npOi5wBJidi-UzidB9-u7ah-H012vpR__yAZkGg3BH-CoQ.png"&gt;&lt;/p&gt;&lt;p&gt;</w:t>
      </w:r>
      <w:r>
        <w:rPr>
          <w:sz w:val="32"/>
          <w:szCs w:val="32"/>
        </w:rPr>
        <w:t>在中国工程建设领域，一个不容忽视的人物是岳丰。他的名字常常与“满多毛的大隂户”这两个词汇相提并论，这两者似乎成为了他人生旅途中不可或缺的一部分。在这个充满挑战与机遇的世界里，岳丰凭借着坚韧不拔的精神和卓越的专业能力，为无数宏伟工程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&lt;img src="/static-img/eqOlmVcju4vd90tvivRaGy5wBJidi-UzidB9-u7ah-EYOje3x_3Jl-ZC0D8sUY-DDzB__FXpCXLOseq-baVMCDN3S65pAS8R6Lg9FCZXq8w5i-ZgpqMLG2Bd9o2F6mg7yL5PsdrfMBvMoYiPGwHaTVU0JC-WtNhzvX-kx-IkRh4GQHGh0xLtZQCJXzUBz9kw3sAnUnsPnvFSzXpzgwSn4TwkkefkRH4kHplaiRbad5Y.png"&gt;&lt;/p&gt;&lt;p&gt;</w:t>
      </w:r>
      <w:r>
        <w:rPr>
          <w:sz w:val="32"/>
          <w:szCs w:val="32"/>
        </w:rPr>
        <w:t>在一座繁忙且复杂的地铁站施工现场，一名工人在紧张地工作，他就是我们今天要讲述的人物——岳丰。他被同事们称为“满多毛的大隂户”，原因很简单：他总是穿着一件旧衣衫，有着浓密的胸毛，但每当别人想调侃时，他总能以自己的技术和智慧回应，让大家都敬佩起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&lt;img src="/static-img/nVfbxZMizXh-NZZc_OgYhS5wBJidi-UzidB9-u7ah-EYOje3x_3Jl-ZC0D8sUY-DDzB__FXpCXLOseq-baVMCDN3S65pAS8R6Lg9FCZXq8w5i-ZgpqMLG2Bd9o2F6mg7yL5PsdrfMBvMoYiPGwHaTVU0JC-WtNhzvX-kx-IkRh4GQHGh0xLtZQCJXzUBz9kw3sAnUnsPnvFSzXpzgwSn4TwkkefkRH4kHplaiRbad5Y.jpg"&gt;&lt;/p&gt;&lt;p&gt;</w:t>
      </w:r>
      <w:r>
        <w:rPr>
          <w:sz w:val="32"/>
          <w:szCs w:val="32"/>
        </w:rPr>
        <w:t>一次偶然的情境让岳丰展现出了其非凡之处。那天，施工队正在建造一条新的高速公路时，一辆载有大量建筑材料的大卡车突发故障，在没有任何警告的情况下突然失控，它直冲向了一群正在进行路基填筑作业的小组。面对这一紧急情况，没有人敢于前行，而只有一个声音响起：“我来处理！”那就是岳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大隻手显得有些笨重，但他却轻松地用那些看似粗糙的手掌抓住了那个失控的大卡车，并成功将其拉离危险区域。这场戏剧性的事件，不仅保全了所有人的生命，也使得整个项目进度得到了延续。从此之后，“满多毛”的评价就不再是调侃，而是对他的敬仰和认可。</w:t>
      </w:r>
      <w:r>
        <w:rPr>
          <w:sz w:val="32"/>
          <w:szCs w:val="32"/>
        </w:rPr>
        <w:t>&lt;/p&gt;&lt;p&gt;&lt;img src="/static-img/PjPKaoHrvCxkWoLFhuQ_4S5wBJidi-UzidB9-u7ah-EYOje3x_3Jl-ZC0D8sUY-DDzB__FXpCXLOseq-baVMCDN3S65pAS8R6Lg9FCZXq8w5i-ZgpqMLG2Bd9o2F6mg7yL5PsdrfMBvMoYiPGwHaTVU0JC-WtNhzvX-kx-IkRh4GQHGh0xLtZQCJXzUBz9kw3sAnUnsPnvFSzXpzgwSn4TwkkefkRH4kHplaiRbad5Y.jpg"&gt;&lt;/p&gt;&lt;p&gt;</w:t>
      </w:r>
      <w:r>
        <w:rPr>
          <w:sz w:val="32"/>
          <w:szCs w:val="32"/>
        </w:rPr>
        <w:t>传奇般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随着更多次突如其来的灾难、自然灾害以及其他挑战不断出现，“满多毛”的故事也逐渐传开了。在一次罕见的地震中，一座即将崩塌的桥梁上，只剩下几个幸存者，他们惊恐地看着眼前的景象。而就在他们绝望之际，只听见脚步声，那个熟悉的声音再次响起：“别怕，我来帮你们。”这是谁？当然，是那个勇敢又聪明、拥有“大隣戶”特质的人——岳丰。</w:t>
      </w:r>
      <w:r>
        <w:rPr>
          <w:sz w:val="32"/>
          <w:szCs w:val="32"/>
        </w:rPr>
        <w:t>&lt;/p&gt;&lt;p&gt;&lt;img src="/static-img/9RqI-NyRiQhzxDKnVws8dS5wBJidi-UzidB9-u7ah-EYOje3x_3Jl-ZC0D8sUY-DDzB__FXpCXLOseq-baVMCDN3S65pAS8R6Lg9FCZXq8w5i-ZgpqMLG2Bd9o2F6mg7yL5PsdrfMBvMoYiPGwHaTVU0JC-WtNhzvX-kx-IkRh4GQHGh0xLtZQCJXzUBz9kw3sAnUnsPnvFSzXpzgwSn4TwkkefkRH4kHplaiRbad5Y.jpg"&gt;&lt;/p&gt;&lt;p&gt;</w:t>
      </w:r>
      <w:r>
        <w:rPr>
          <w:sz w:val="32"/>
          <w:szCs w:val="32"/>
        </w:rPr>
        <w:t>通过巧妙运用身体力量，以及精准判断力，他成功救助了所有人员，并确保了结构安全稳定。此后的日子里，无论是在山区还是城市，每当有人谈到那些令人瞠目的救援行动，都会有人低语：“你知道吗，那些都是‘满多毛’所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大隣戶”，他们并不仅仅指的是一个人，更是一种精神、一种态度、一种能够面对一切困难挑战而不屈服的心理状态。正因为如此，“满多毛”的故事被编织进我们的历史，被传唱成为永恒的话题。而作为这些传奇背后的真实人物——岳丰，我们相信他所展现出的勇气、智慧和坚持，将继续激励未来的每一个探索者，无论他们走向何方，都不会忘记这位充满神秘色彩、大隣戶中的隐形英雄。</w:t>
      </w:r>
      <w:r>
        <w:rPr>
          <w:sz w:val="32"/>
          <w:szCs w:val="32"/>
        </w:rPr>
        <w:t>&lt;/p&gt;&lt;p&gt;&lt;a href = "/doc/441844-</w:t>
      </w:r>
      <w:r>
        <w:rPr>
          <w:sz w:val="32"/>
          <w:szCs w:val="32"/>
        </w:rPr>
        <w:t xml:space="preserve">岳丰满多毛的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得意马蹄疾岳丰的宏伟隧道奇遇</w:t>
      </w:r>
      <w:r>
        <w:rPr>
          <w:sz w:val="32"/>
          <w:szCs w:val="32"/>
        </w:rPr>
        <w:t>.doc" rel="alternate" download="441844-</w:t>
      </w:r>
      <w:r>
        <w:rPr>
          <w:sz w:val="32"/>
          <w:szCs w:val="32"/>
        </w:rPr>
        <w:t xml:space="preserve">岳丰满多毛的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得意马蹄疾岳丰的宏伟隧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